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485130" cy="788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534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515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7738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0148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64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64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5478780" cy="36576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3888740</wp:posOffset>
            </wp:positionV>
            <wp:extent cx="5481320" cy="33267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9038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4333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478780" cy="60312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58:00Z</dcterms:created>
  <dc:creator>zerong/wang User</dc:creator>
  <dc:description/>
  <dc:language>en-US</dc:language>
  <cp:lastModifiedBy>zerong/wang User</cp:lastModifiedBy>
  <cp:lastPrinted>2006-08-02T13:09:00Z</cp:lastPrinted>
  <dcterms:modified xsi:type="dcterms:W3CDTF">2006-08-02T18:12:00Z</dcterms:modified>
  <cp:revision>3</cp:revision>
  <dc:subject/>
  <dc:title> </dc:title>
</cp:coreProperties>
</file>